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cin, dn. 12.06.2025 r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IANA OGŁOSZ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_Hlk200615866"/>
      <w:r>
        <w:rPr>
          <w:rFonts w:cs="Arial" w:ascii="Arial" w:hAnsi="Arial"/>
          <w:b/>
        </w:rPr>
        <w:t xml:space="preserve">z dnia 05.12.2024 r. </w:t>
      </w:r>
      <w:bookmarkEnd w:id="0"/>
      <w:r>
        <w:rPr>
          <w:rFonts w:cs="Arial" w:ascii="Arial" w:hAnsi="Arial"/>
          <w:b/>
        </w:rPr>
        <w:t>o  zamiarze bezpośredniego zawarcia umowy na świadczenie usług w zakresie publicznego transportu zbior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Na podstawie art. 23 ust. 5 i 6 ustawy z dnia </w:t>
      </w:r>
      <w:r>
        <w:rPr>
          <w:rFonts w:cs="Arial" w:ascii="Arial" w:hAnsi="Arial"/>
        </w:rPr>
        <w:t xml:space="preserve">16 grudnia 2010 r. o publicznym transporcie zbiorowym (t. j. Dz. U. z 2025 r. poz. 285), w ogłoszeniu z dnia 05.12.2024 r. o zamiarze bezpośredniego zawarcia umowy na świadczenie usług w zakresie publicznego transportu zbiorowego wprowadza się następujące zmian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kt 3 otrzymuje brzmieni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>3. Przewidywany tryb udzielenia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e zawarcie umowy o świadczenie usług w zakresie publicznego transportu zbiorowego z podmiotami wewnętrznymi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Szczecińsko – Polickim Przedsiębiorstwem Komunikacyjnym Sp. z o.o.</w:t>
      </w:r>
    </w:p>
    <w:p>
      <w:pPr>
        <w:pStyle w:val="Normal"/>
        <w:ind w:left="9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ul. Fabryczna 21, 72 – 010 Police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900" w:hanging="360"/>
        <w:jc w:val="both"/>
        <w:rPr>
          <w:rFonts w:ascii="Arial" w:hAnsi="Arial" w:cs="Arial"/>
        </w:rPr>
      </w:pPr>
      <w:bookmarkStart w:id="1" w:name="_Hlk198027186"/>
      <w:bookmarkEnd w:id="1"/>
      <w:r>
        <w:rPr>
          <w:rFonts w:cs="Arial" w:ascii="Arial" w:hAnsi="Arial"/>
        </w:rPr>
        <w:t>Szczecińskim Przedsiębiorstwem Autobusowym „Klonowica” Sp. z o.o.</w:t>
      </w:r>
    </w:p>
    <w:p>
      <w:pPr>
        <w:pStyle w:val="Normal"/>
        <w:ind w:left="900" w:hanging="0"/>
        <w:rPr>
          <w:rFonts w:ascii="Arial" w:hAnsi="Arial" w:cs="Arial"/>
          <w:b/>
          <w:b/>
          <w:color w:val="FF0000"/>
        </w:rPr>
      </w:pPr>
      <w:bookmarkStart w:id="2" w:name="_Hlk198027186"/>
      <w:bookmarkEnd w:id="2"/>
      <w:r>
        <w:rPr>
          <w:rFonts w:cs="Arial" w:ascii="Arial" w:hAnsi="Arial"/>
        </w:rPr>
        <w:t>ul. Klonowica 3c, 71 – 241 Szczecin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Szczecińskim Przedsiębiorstwem Autobusowym „Dąbie” Sp. z o.o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ul. Struga 10, 70 – 784 Szczeci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 rozumieniu rozporządzenia (WE) nr 1370/2007 Parlamentu Europejskiego i Rady z dnia 23 października 2007 r. dotyczącego usług publicznych w zakresie kolejowego i drogowego transportu pasażerskiego oraz uchylającego rozporządzenia Rady (EWG) nr 1191/69 i (EWG) nr 1107/70 (zm. Rozporządzeniem Parlamentu Europejskiego i Rady (UE) 2016/2338 z dnia 14 grudnia 2016 r.), powołanym do świadczenia usług w zakresie publicznego transportu zbiorowego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kt 6 otrzymuje brzmieni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6. Przewidywany czas trwania umowy o świadczenie usług w zakresie publicznego transportu zbiorow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cińsko – Polickim Przedsiębiorstwem Komunikacyjnym Sp. z o.o. - od 01.01.2026 r. do 31.12.2026 r. (1 rok/ 12 miesięcy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cińskim Przedsiębiorstwem Autobusowym „Klonowica” Sp. z o.o. - od 01.01.2026 r. do 31.12.2030 r. (5 lat/ 60 miesięcy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cińskim Przedsiębiorstwem Autobusowym „Dąbie” Sp. z o.o. - od 01.01.2026 r. do 31.12.2030 r. (5 lat/ 60 miesięcy).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800" w:hanging="1516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Miejsce zamieszczenia ogłosz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uletyn Informacji Publicznej ZDiT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informacyjna ZDiTM Szczecin, ul. Klonowica 5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strona internetowa www.zditm.szczecin.p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nnik Urzędowy Unii Europejskiej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ind w:left="6372" w:firstLine="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ZDiTM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00" w:hanging="360"/>
      </w:pPr>
      <w:rPr>
        <w:b/>
        <w:bCs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/>
    </w:rPr>
  </w:style>
  <w:style w:type="character" w:styleId="WW8Num4z6">
    <w:name w:val="WW8Num4z6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bCs w:val="false"/>
    </w:rPr>
  </w:style>
  <w:style w:type="character" w:styleId="WW8Num10z2">
    <w:name w:val="WW8Num1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5:00Z</dcterms:created>
  <dc:creator>user</dc:creator>
  <dc:description/>
  <cp:keywords/>
  <dc:language>en-US</dc:language>
  <cp:lastModifiedBy>Paulina Marach</cp:lastModifiedBy>
  <cp:lastPrinted>2025-06-12T12:06:00Z</cp:lastPrinted>
  <dcterms:modified xsi:type="dcterms:W3CDTF">2025-06-12T10:29:00Z</dcterms:modified>
  <cp:revision>49</cp:revision>
  <dc:subject/>
  <dc:title>OGŁOSZENIE</dc:title>
</cp:coreProperties>
</file>